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 № 26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3500 (Три тисячі п’ятсот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транспортних послуг з перевезення волонтерів та побратимів на похорон учасника АТО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3500 (Три тисячі п’ятсот) 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24.05.2018 № </w:t>
      </w:r>
      <w:r>
        <w:rPr/>
        <w:t>26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і послуги з перевезення волонтерів та побратимів на похорон учасника АТО до с.Переможне Якимівського район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5-17T16:43:00Z</cp:lastPrinted>
  <dcterms:modified xsi:type="dcterms:W3CDTF">2021-08-06T12:37:00Z</dcterms:modified>
  <cp:revision>24</cp:revision>
  <dc:subject/>
  <dc:title/>
</cp:coreProperties>
</file>